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15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76"/>
        <w:ind w:firstLine="708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>Que o Poder Executivo, através de suas atribuições e poderes, contrate um (a) Segurança para a Escola Municipal de Ensino Fundamental Duque de Caxias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/>
        </w:rPr>
        <w:tab/>
      </w:r>
      <w:r>
        <w:rPr>
          <w:rFonts w:cs="Arial" w:ascii="Arial" w:hAnsi="Arial"/>
          <w:color w:val="000000"/>
        </w:rPr>
        <w:t xml:space="preserve">A presente Indicação tem como objetivo proporcionar segurança aos estudantes, professores, funcionários e também aos moradores que por ali estão diariamente. Como sabemos, o ambiente escolar no Brasil vem sendo palco de inúmeras tragédias nos últimos tempos. E a segurança se torna cada vez mais fundamental para que possamos deixar os pais mais tranquilos, enquanto os filhos estão na escola. 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ntendemos que a segurança é tão importante quanto um bom ensin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treze do mês de maio de dois mil e vinte e um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NAÍLA BRAMBILLA GUARAGN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RGANA ZARPELO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>VITAL BASSANO RADAVELL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5:00Z</dcterms:created>
  <dc:creator>Tiago</dc:creator>
  <dc:description/>
  <cp:keywords/>
  <dc:language>en-US</dc:language>
  <cp:lastModifiedBy>iara celoi berte emer</cp:lastModifiedBy>
  <cp:lastPrinted>2021-01-13T09:59:00Z</cp:lastPrinted>
  <dcterms:modified xsi:type="dcterms:W3CDTF">2021-05-14T11:45:00Z</dcterms:modified>
  <cp:revision>3</cp:revision>
  <dc:subject/>
  <dc:title>DEPARTAMENTO DE COMPRAS E LICITAÇÕES</dc:title>
</cp:coreProperties>
</file>